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97"/>
        <w:gridCol w:w="1842"/>
      </w:tblGrid>
      <w:tr>
        <w:trPr>
          <w:trHeight w:val="4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2385</wp:posOffset>
                  </wp:positionH>
                  <wp:positionV relativeFrom="margin">
                    <wp:posOffset>-15240</wp:posOffset>
                  </wp:positionV>
                  <wp:extent cx="601345" cy="462915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FUNDAÇÃO UNIVERSIDADE REGIONAL DE BLUMEN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Ó-REITORIA DE ADMINIST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ISÃO DE ADMINISTRAÇÃO CONTÁBIL E PATRIMON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CP P 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RMO DE DOAÇÃO – PESSOA FÍSIC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DENTIFICAÇÃO DA PF DOADORA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ênio/Contrato/Ajuste ou Ato Legal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20"/>
        <w:gridCol w:w="4855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BEM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bem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scal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na Nota Fiscal: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ou Setor em que permanecerá instalado: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ECLARAÇÃO</w:t>
      </w:r>
    </w:p>
    <w:tbl>
      <w:tblPr>
        <w:tblW w:w="967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5"/>
      </w:tblGrid>
      <w:tr>
        <w:trPr>
          <w:trHeight w:val="2276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amos à Fundação Universidade Regional de Blumenau, inscrita no CNPJ sob o n° 82.662.958/0001-02, com sede na Rua Antônio da Veiga, 140, Victor Konder, CEP 89012-900, Blumenau – SC, o bem identificado neste term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       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Local e Data                                        Assinatura do(a) doador(a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ÇÃO DA DACP</w:t>
      </w:r>
    </w:p>
    <w:tbl>
      <w:tblPr>
        <w:tblW w:w="967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5"/>
      </w:tblGrid>
      <w:tr>
        <w:trPr>
          <w:trHeight w:val="2276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. Bem recebido em ____/____/_______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       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Local e Data                                Carimbo e assinatura do recebedo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5:00Z</dcterms:created>
  <dc:creator>FURB</dc:creator>
  <dc:description/>
  <cp:keywords/>
  <dc:language>en-US</dc:language>
  <cp:lastModifiedBy>FURB</cp:lastModifiedBy>
  <cp:lastPrinted>2015-05-12T10:48:00Z</cp:lastPrinted>
  <dcterms:modified xsi:type="dcterms:W3CDTF">2015-05-18T13:06:00Z</dcterms:modified>
  <cp:revision>5</cp:revision>
  <dc:subject/>
  <dc:title>TERMO DE DOAÇÃO</dc:title>
</cp:coreProperties>
</file>